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54"/>
        <w:gridCol w:w="1552"/>
        <w:gridCol w:w="1552"/>
        <w:gridCol w:w="1552"/>
      </w:tblGrid>
      <w:tr>
        <w:trPr>
          <w:trHeight w:val="15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к компьюте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 ( с плиткой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нок 50 мл для хранения твёрдых ве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50 мл. для хранения растворов реакти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250 мл для хранения растворов реакти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убок газоотвод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мерные (разные объём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на 100 м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Л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е для спирто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 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чка для сжигания ве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У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250 м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Р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и пест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 источник пит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пластмассо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и для тит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термо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лектроли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 стекля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сохранения массы ве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пиртовый (труб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лаборато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тек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аж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алоч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так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тводная труб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овая чаш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й цилиндр, 25 м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й цилиндр, 50 м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ве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е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гнутная под прямым углом стеклянная труб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бума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паковки по 3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гревательных прибор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электрон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электролиза растворов солей демонстрацио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геноалканов демонстрацио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(мал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кристаллических решето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ый с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(в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ёрд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тив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0 ОС «Сульфаты, сульфиты, сульфи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ОС «Нитра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0 ОС«Кислородсодержащих органических вещест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6 ОС «Щелочные и щелочноземельные металл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9 ОС «Галогени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4 ОС  «Соединения марганц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5 ОС «Соединения хром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2 ОС «Углеводы.Ами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1 «Карбона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3 «Ацетаты, роданиды, циани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4 ОС «Оксиды металл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ВС «Индикато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9 ВС «Образцы неорганических вещест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ВС «Неорганическая веще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4 ОС «Материал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8 ОС «Минеральные удобр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ОС «Кислоты органическ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ОС «Гидрокси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 ОС «Кисло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5 ОС «Металл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 ОС «Кисло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8  ОС «Галоген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7 ОС «Огнеопасные веще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9 ОС «Углеводор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3:00Z</dcterms:created>
  <dc:creator>1</dc:creator>
  <dc:description/>
  <cp:keywords/>
  <dc:language>en-US</dc:language>
  <cp:lastModifiedBy>1</cp:lastModifiedBy>
  <dcterms:modified xsi:type="dcterms:W3CDTF">2021-09-20T16:44:00Z</dcterms:modified>
  <cp:revision>1</cp:revision>
  <dc:subject/>
  <dc:title>Наименование </dc:title>
</cp:coreProperties>
</file>